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À l’été 1999, je recevais par la poste le Catalogue officiel publié dans le cadre du Salon du Bourget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 catalogue on pouvait retrouver bon nombre d’adresses Internet de fournisseurs, constructeurs et au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était le point de départ d’une aventure personnelle. Elle débuta par la mise en ligne de quelques pages qui se voulaient un portail de site sur l’av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 à petit, le site se développa en ce qu’il est maint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André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..\index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9:32:00Z</dcterms:created>
  <dc:creator>Jean Pierre Bonin</dc:creator>
  <dc:description/>
  <dc:language>en-US</dc:language>
  <cp:lastModifiedBy>Jean Pierre Bonin</cp:lastModifiedBy>
  <dcterms:modified xsi:type="dcterms:W3CDTF">2002-05-17T19:36:00Z</dcterms:modified>
  <cp:revision>2</cp:revision>
  <dc:subject/>
  <dc:title>À l’été 1999, je recevais par la poste le Catalogue officiel publié dans le cadre du Salon du Bourget 1999</dc:title>
</cp:coreProperties>
</file>